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93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8/01/2019 Cuma günü Büyükşehir Belediye Meclis 1. Başkan V. Kerim TUFAN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7/01/2019 tarihli ve 76835128-756.01/E.737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ersin Su ve Kanalizasyon İdaresi Genel Müdürlüğü, 12/12/2018 tarihli, 21037 sayılı ve 20/12/2018 tarihli ve 21498 sayılı yazıları ile; Çamlıyayla İlçesi, Sarıkavak Mahallesi, 1363 No.lu parsel, Erdemli İlçesi, Çiriş Mahallesi, 102 ada, 16 No.lu parsel, Mezitli İlçesi, Doğlu Mahallesi, 160 ada, 41 No.lu parsel, Toroslar İlçesi, Gözne Mahallesi, 3195, 3196 ve 3197 No.lu parseller, Yenişehir İlçesi, Turunçlu Mahallesi, 54 ve 55 parsel numaralı taşınmazların üzerinde bulunan içme suyu amaçlı tesisler nedeniyle Mersin Su ve Kanalizasyon İdaresi Genel Müdürlüğü adına tapu devri yapılmasını talep etmiştir.</w:t>
      </w:r>
    </w:p>
    <w:p>
      <w:pPr>
        <w:pStyle w:val="Normal"/>
        <w:ind w:firstLine="708"/>
        <w:jc w:val="both"/>
        <w:rPr/>
      </w:pPr>
      <w:r>
        <w:rPr>
          <w:sz w:val="24"/>
        </w:rPr>
        <w:t>Çamlıyayla İlçesi, Sarıkavak Mahallesi, 1363 parsel numaralı taşınmaz arsa niteliğinde olup, taşınmaz üzerinde kaynak göz, Erdemli İlçesi, Çiriş Mahallesi, 102 ada, 16 parsel numaralı taşınmaz su deposu ve arsası niteliğinde olup taşınmaz üzerinde su deposu, Mezitli İlçesi, Doğlu Mahallesi, 160 ada, 41 parsel numaralı taşınmaz arsa niteliğinde olup üzerinde pompa binası, Toroslar İlçesi, Gözne Mahallesi, 3195, 3196 ve 3197 No.lu parseller tarla niteliğinde olup üzerinde su deposu, Yenişehir İlçesi, Turunçlu Mahallesi, 54 ve 55 parsel numaralı taşınmazlar arsa niteliğinde olup üzerinde su deposu bulunmaktadır.</w:t>
      </w:r>
    </w:p>
    <w:p>
      <w:pPr>
        <w:pStyle w:val="Normal"/>
        <w:ind w:firstLine="708"/>
        <w:jc w:val="both"/>
        <w:rPr>
          <w:bCs/>
          <w:sz w:val="24"/>
          <w:szCs w:val="24"/>
        </w:rPr>
      </w:pPr>
      <w:r>
        <w:rPr>
          <w:sz w:val="24"/>
        </w:rPr>
        <w:t>Yukarıda anlatılanlar doğrultusunda; Çamlıyayla İlçesi, Sarıkavak Mahallesi, 1363 No.lu parsel, Erdemli İlçesi, Çiriş Mahallesi, 102 ada, 16 No.lu parsel, Mezitli İlçesi, Doğlu Mahallesi, 160 ada, 41 No.lu parsel, Toroslar İlçesi, Gözne Mahallesi, 3195, 3196 ve 3197 No.lu parseller, Yenişehir İlçesi, Turunçlu Mahallesi, 54 ve 55 parsel numaralı taşınmazların üzerinde bulunan içme suyu amaçlı tesisler nedeni ile Mersin Su ve Kanalizasyon İdaresi Genel Müdürlüğü adına tapu devrinin yapılması ile ilgili teklifin</w:t>
      </w:r>
      <w:r>
        <w:rPr>
          <w:bCs/>
          <w:sz w:val="24"/>
          <w:szCs w:val="24"/>
        </w:rPr>
        <w:t xml:space="preserve">, </w:t>
      </w:r>
      <w:r>
        <w:rPr>
          <w:b/>
          <w:bCs/>
          <w:sz w:val="24"/>
          <w:szCs w:val="24"/>
        </w:rPr>
        <w:t>Plan ve Bütçe Komisyonu ile Temizli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1-21T08:25:00Z</dcterms:modified>
  <cp:revision>135</cp:revision>
  <dc:subject/>
  <dc:title/>
</cp:coreProperties>
</file>